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1113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6Ю в отношении должностного лица –  генерального директора общества с ограниченной ответственностью «Армада Строй Серви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нчарова Антон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Гончаров А.В., являясь генеральным директором общества с ограниченной ответственностью «Армада Строй Сервис», расположенного по адресу: г. Югорск, ул. Попова, 66-26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8.2024 года, из которого следует, что Гончаров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домлением № 2605 от 05.06.2024 год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13 от 08.08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нчаров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рмада Строй Сервис» Гончарова Антона Васи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